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egade UPLOAD MESSENGER v0.01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 PERSoftWare Internation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۳      </w:t>
      </w:r>
      <w:r>
        <w:rPr/>
        <w:t>Release Date June 26th 1994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From the Author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New in This Release?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 and Distribution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REEWARE Version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ISCELLANEOUS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Next?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and Information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ord From The Auth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courage users to upload files but sending them personal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hey upload to your BBS. This is a beta release to the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Feat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s private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tasking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hat's New in This Releas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es not send SysOp mail anymore. The v0.00 sent User#1 mail as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ll not send more than one mail when more than one file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ll send a slightly different message for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a problem with filename containing extra chars in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Licensing and Distribu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are the copyrighted property of Marc Per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SoftWare International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corporations, institutions or goverment agencies, 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contact the Author for licensing information.  There is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cost list in the documentation for initial cost jus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ion by the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Software' clause, document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 freely distributed, provided that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hanged in any way (other than changing the archive type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oney is required. In no circumstance at all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without written consent from the authors.  It is prohibi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this program, whole or in part, in oth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forbidden to distribute a registered key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 used in commercial organizations only afte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considered accepted if the program is used.  I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volve the withdrawal of the registration key and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rc Per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ER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</w:t>
      </w:r>
      <w:r>
        <w:rPr/>
        <w:t>The FREEWARE Ver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f can be used FREELY by any non-commercial BBS System.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the author for licen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nap to get up and running (as you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use with IBM compatibl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ith 640K minimum RAM and preferably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is program in ANY directory you wish. It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.DAT 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PMSG.EXE needs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MSG &lt;RENEGADE.DAT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UPMSG C:\BBS\  [note that the backslash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run this utility after MIDNIGHT dail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SYSOP1.LOG file for uploads and send mail where appro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upport the shareware concept, folks.  This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simple reason:  I can't stand crippleware!  You are fre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its entirety. No features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hat's Next?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pecial Than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ime to offer my appreciation to the PSI Alph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! I would also like to personally thank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rting me financially. Without their incentive there would be no P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thon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ef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ike &amp; Debbi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Cott Lang for forcing me to wri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Per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Upgrades and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this program, or for tech support by BB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elcome | Benvenuti | Bienvenue | Willkommen | Euprodekt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__________  _____       ______ 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__ \/ ____/ __ \/ ___/____  / __/ /| |     / /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_/ / __/ / /_/ /\__ \/ __ \/ /_/ __/ | /| / / __ `/ ___/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____/ /___/ __, /___/ / /_/ / __/ /_ | |/ |/ / /_/ / /  /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/   /_____/_/  |_/____/\____/_/  \__/ |__/|__/\__,_/_/   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ollis, New York � 718 454-856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INET :  67:102/0   [STATE 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GSNET :  50:190/3   [HU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NET:  55:69/106  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CNET :  85:860/420 [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ַ ַ �       ַ �  ַ �� ַ    ַ � �</w:t>
      </w:r>
      <w:r>
        <w:rPr/>
        <w:t xml:space="preserve">ҷ �� 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�       �� �  �� �� ��  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ǽ ӷ �       Ƕ �  ǽ Ƕ Ƕ    ӷ �  �  �  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�       �� �  �  �� ��     �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ӽ �       �� �� �  �� ��    ӽ �  �  �� 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TE NUMBER    �     SITE NAME         �        BBS NUMB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        The Racers Edge          619-426-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        New Maniac's Realm       915-594-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           Lord of the Underworld   908-303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        Moria BBS                318-742-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             Tyme Out BBS             519-651-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6             Castle of Deception      619-531-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7             The Digital Undergrnd    619-241-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             Out of the Ordinary      201-584-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             OCR BBS                  314-642-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            Falcon's Realm           904-428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            Eclipse BBS              718-277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             The Fellowship Board     615-263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             Mystical Illusion        609-296-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             Out of Bounds            615-887-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             Black Widow              904-747-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             The Hole in the Wall     303-841-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7             Alternate Reality BBS    619-251-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8             Impact                   810-752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9             Flying Tigers BBS        603-644-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             Excalibur's Realm        201-256-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             The Smorgasbord          508-580-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             Thor's Retreat/2         910-424-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3             Hooper Connections       402-654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4             Dagwood's Castle         216-343-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5             CritterVille BBS         718-946-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6             The Dragon's Lair        902-637-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7             Wildman's Shack          606-781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8             Route 66 BBS             203-347-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             Imperial BBS             515-280-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             The Great Nwest BBS      708-549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             Terminal Velocity        205-883-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             Timbuktu BBS             619-243-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             The Byte Site RG         817-539-0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UPMSG Utility v0.01 �eta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